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>
          <w:rFonts w:cs="Arial" w:ascii="Arial Bold" w:hAnsi="Arial Bold"/>
          <w:color w:val="0000FF"/>
          <w:sz w:val="32"/>
          <w:szCs w:val="32"/>
        </w:rPr>
        <w:t>Colchester Local Highway Panel Meeting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Thursday 21st March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</w:t>
        <w:tab/>
        <w:t>18.00 h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60"/>
        <w:gridCol w:w="540"/>
        <w:gridCol w:w="6300"/>
        <w:gridCol w:w="1440"/>
        <w:gridCol w:w="1260"/>
      </w:tblGrid>
      <w:tr>
        <w:trPr>
          <w:trHeight w:val="3282" w:hRule="exact"/>
        </w:trPr>
        <w:tc>
          <w:tcPr>
            <w:tcW w:w="1260" w:type="dxa"/>
            <w:tcBorders/>
          </w:tcPr>
          <w:p>
            <w:pPr>
              <w:pStyle w:val="Bo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</w:t>
            </w:r>
          </w:p>
          <w:p>
            <w:pPr>
              <w:pStyle w:val="Bo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Members</w:t>
            </w:r>
          </w:p>
          <w:p>
            <w:pPr>
              <w:pStyle w:val="Bo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l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ttendees</w:t>
            </w:r>
          </w:p>
        </w:tc>
        <w:tc>
          <w:tcPr>
            <w:tcW w:w="540" w:type="dxa"/>
            <w:tcBorders/>
          </w:tcPr>
          <w:p>
            <w:pPr>
              <w:pStyle w:val="AgendaItem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Member Anne Brown/Colchester Cllr Martin Hunt</w:t>
            </w:r>
          </w:p>
          <w:p>
            <w:pPr>
              <w:pStyle w:val="AgendaIt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gendaIt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Member Kevin Bentley, CC Member Margaret Fisher, CC Member Lyn Barton, CC Member Julie Young, Colchester Cllr William Quince, Colchester Cllr Lesley Scott-Boutell, Parish Cllr John Gili-Ross</w:t>
            </w:r>
          </w:p>
          <w:p>
            <w:pPr>
              <w:pStyle w:val="AgendaIt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gendaItem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 Member Penny Channer, ECC Officer Alan Lindsay Principal Area Transportation Co-ordinator, ECC Officer Rob Macdonald Highways Liaison Officer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 Offic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 Sargeant Senior Customer Services Off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: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: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and Introductions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s of Interest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eeting held on 29 January 2013 to be agreed as correct recor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te Meeting – Invite only</w:t>
            </w:r>
          </w:p>
          <w:p>
            <w:pPr>
              <w:pStyle w:val="AgendaItem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gendaIt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tree Parish Council – schemes IT843 Ransom Road, IT323 New Road, IT315 Vine Road, COL41 Ransom Road/Church Road/Tiptree junction and COL 36 Church Road </w:t>
            </w:r>
          </w:p>
          <w:p>
            <w:pPr>
              <w:pStyle w:val="AgendaItem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r Oxford – IT319 Gilberd School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tree Parish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lr Oxford 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ng Schemes:</w:t>
            </w:r>
          </w:p>
          <w:p>
            <w:pPr>
              <w:pStyle w:val="AgendaItem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gendaItem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and design on approved schemes and potential schemes.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Wilkins (Cycling Officer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Schemes for consideration of Panel prioritised and split into Green, Amber &amp; Red categories:</w:t>
            </w:r>
          </w:p>
          <w:p>
            <w:pPr>
              <w:pStyle w:val="AgendaItem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year’s budget has been allocated</w:t>
            </w:r>
          </w:p>
          <w:p>
            <w:pPr>
              <w:pStyle w:val="AgendaIt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Schemes</w:t>
            </w:r>
          </w:p>
          <w:p>
            <w:pPr>
              <w:pStyle w:val="AgendaIt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Works</w:t>
            </w:r>
          </w:p>
          <w:p>
            <w:pPr>
              <w:pStyle w:val="AgendaIt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Stop Improvements</w:t>
            </w:r>
          </w:p>
          <w:p>
            <w:pPr>
              <w:pStyle w:val="AgendaItem"/>
              <w:spacing w:before="40" w:after="40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d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gendaItem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B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ld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ext meeting:  T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z w:val="1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8:00Z</dcterms:created>
  <dc:creator>nicola.marshall</dc:creator>
  <dc:description/>
  <cp:keywords/>
  <dc:language>en-US</dc:language>
  <cp:lastModifiedBy>rob.macdonald</cp:lastModifiedBy>
  <cp:lastPrinted>2013-03-12T15:19:00Z</cp:lastPrinted>
  <dcterms:modified xsi:type="dcterms:W3CDTF">2013-03-13T15:45:00Z</dcterms:modified>
  <cp:revision>5</cp:revision>
  <dc:subject/>
  <dc:title>Colchester Local Highway Pane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