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ASONAL DECORA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 Details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AILS ENCLOS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YES-NO-N/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mpleted Application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pplication fe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opy of Insurance certificate (minimum £10 mill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opy of structural engineer’s reports and calcul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opy of the anchorage and catenary regis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etails of barriers for ground mounted decor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tailed scaled plan indicating Locations of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play i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xing poi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ute of lighting sp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ame of Contractor/Installer/Third Par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ut of hours contact detai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Detailed electrical details</w:t>
            </w:r>
            <w:r>
              <w:rPr>
                <w:lang w:val="fr-FR"/>
              </w:rPr>
              <w:t xml:space="preserve"> fo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Supply Sou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ircuit protec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tion certificat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AILS ENCLOS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YES-NO-N/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Copy of Written Energy Agreement (UMSO agreement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anner Details for: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greement o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perty own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ndown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cu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tails of: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ion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mantle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raffic Management requirem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vidence of Signing &amp; Guarding accreditation (NRSW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vidence of G39/1 accreditation               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80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9:00Z</dcterms:created>
  <dc:creator>Terry Knights</dc:creator>
  <dc:description/>
  <cp:keywords/>
  <dc:language>en-US</dc:language>
  <cp:lastModifiedBy>Keith Tovee</cp:lastModifiedBy>
  <cp:lastPrinted>2010-05-20T11:35:00Z</cp:lastPrinted>
  <dcterms:modified xsi:type="dcterms:W3CDTF">2017-01-31T12:52:00Z</dcterms:modified>
  <cp:revision>3</cp:revision>
  <dc:subject/>
  <dc:title>HIGHWAY AUTHORITY REQUIREMENTS CHECKLIST</dc:title>
</cp:coreProperties>
</file>