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ghting Column Datasheet for Banners/Festive Motif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2320" cy="306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060000"/>
                          <a:chOff x="0" y="0"/>
                          <a:chExt cx="2052360" cy="3060000"/>
                        </a:xfrm>
                      </wpg:grpSpPr>
                      <pic:pic xmlns:pic="http://schemas.openxmlformats.org/drawingml/2006/picture">
                        <pic:nvPicPr>
                          <pic:cNvPr id="0" name="Sign" descr=""/>
                          <pic:cNvPicPr/>
                        </pic:nvPicPr>
                        <pic:blipFill>
                          <a:blip r:embed="rId2"/>
                          <a:srcRect l="5677" t="3287" r="52248" b="13051"/>
                          <a:stretch/>
                        </pic:blipFill>
                        <pic:spPr>
                          <a:xfrm>
                            <a:off x="0" y="0"/>
                            <a:ext cx="205236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692360"/>
                            <a:ext cx="17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152000"/>
                            <a:ext cx="13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3964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800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0000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6pt;height:240.95pt" coordorigin="0,0" coordsize="3232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n" stroked="f" o:allowincell="f" style="position:absolute;left:0;top:0;width:3231;height:48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;top:2665;width:28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814;width:21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850;width:2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70;width:2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252;width:50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628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e:  </w:t>
                            </w:r>
                            <w:r>
                              <w:rPr/>
                              <w:t>This data sheet should be used for signs, decorations and ban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will be assumed the sign is rigid unless additional information is provided. For example a banner supported along the top edge only, or three point support so that the outer lower corner is f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also spring loaded sign supports for which full information will be necess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te:  </w:t>
                      </w:r>
                      <w:r>
                        <w:rPr/>
                        <w:t>This data sheet should be used for signs, decorations and ban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will be assumed the sign is rigid unless additional information is provided. For example a banner supported along the top edge only, or three point support so that the outer lower corner is f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also spring loaded sign supports for which full information will be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5040" w:hanging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ign</w:t>
      </w:r>
      <w:r>
        <w:rPr/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Sign</w:t>
      </w:r>
    </w:p>
    <w:p>
      <w:pPr>
        <w:pStyle w:val="Normal"/>
        <w:tabs>
          <w:tab w:val="clear" w:pos="720"/>
          <w:tab w:val="left" w:pos="7200" w:leader="none"/>
        </w:tabs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ind w:left="54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ick as appropriate.</w: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ign Shape</w:t>
        <w:tab/>
        <w:t>Rectang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10280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02806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Circ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7780</wp:posOffset>
                </wp:positionV>
                <wp:extent cx="1028065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1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202565</wp:posOffset>
                </wp:positionV>
                <wp:extent cx="102806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1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02565</wp:posOffset>
                </wp:positionV>
                <wp:extent cx="102806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102806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1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Irregular (provide details separately);</w: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ind w:left="54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Sign Weight</w:t>
        <w:tab/>
      </w:r>
      <w:r>
        <w:rPr>
          <w:b/>
        </w:rPr>
        <w:t>W</w:t>
      </w:r>
      <w:r>
        <w:rPr/>
        <w:t xml:space="preserve"> k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47650</wp:posOffset>
                </wp:positionV>
                <wp:extent cx="1037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47650</wp:posOffset>
                </wp:positionV>
                <wp:extent cx="10375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Mounting Height</w:t>
        <w:tab/>
      </w:r>
      <w:r>
        <w:rPr>
          <w:b/>
        </w:rPr>
        <w:t>h</w:t>
      </w:r>
      <w:r>
        <w:rPr/>
        <w:t xml:space="preserve"> 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1037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3360</wp:posOffset>
                </wp:positionV>
                <wp:extent cx="10375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OR; Clearance to Lowest Point</w:t>
        <w:tab/>
        <w:t>me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33045</wp:posOffset>
                </wp:positionV>
                <wp:extent cx="10375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233045</wp:posOffset>
                </wp:positionV>
                <wp:extent cx="10375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Eccentricity (if central  e = 0)</w:t>
        <w:tab/>
      </w:r>
      <w:r>
        <w:rPr>
          <w:b/>
        </w:rPr>
        <w:t>e</w:t>
      </w:r>
      <w:r>
        <w:rPr/>
        <w:t xml:space="preserve"> 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30505</wp:posOffset>
                </wp:positionV>
                <wp:extent cx="10375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30505</wp:posOffset>
                </wp:positionV>
                <wp:extent cx="10375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Sign Depth or Diameter</w:t>
        <w:tab/>
      </w:r>
      <w:r>
        <w:rPr>
          <w:b/>
        </w:rPr>
        <w:t>d</w:t>
      </w:r>
      <w:r>
        <w:rPr/>
        <w:t xml:space="preserve"> 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96215</wp:posOffset>
                </wp:positionV>
                <wp:extent cx="10375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96215</wp:posOffset>
                </wp:positionV>
                <wp:extent cx="10375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Sign Width if not Circular</w:t>
        <w:tab/>
      </w:r>
      <w:r>
        <w:rPr>
          <w:b/>
        </w:rPr>
        <w:t>w</w:t>
      </w:r>
      <w:r>
        <w:rPr/>
        <w:t xml:space="preserve"> m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44475</wp:posOffset>
                </wp:positionV>
                <wp:extent cx="10375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44475</wp:posOffset>
                </wp:positionV>
                <wp:extent cx="10375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none"/>
        </w:tabs>
        <w:spacing w:lineRule="auto" w:line="360"/>
        <w:rPr/>
      </w:pPr>
      <w:r>
        <w:rPr/>
        <w:t>Solidity % (solid  =  100%)</w:t>
        <w:tab/>
      </w:r>
      <w:r>
        <w:rPr>
          <w:b/>
        </w:rPr>
        <w:t>D</w:t>
      </w:r>
      <w:r>
        <w:rPr/>
        <w:t xml:space="preserve"> mm:</w:t>
      </w:r>
    </w:p>
    <w:p>
      <w:pPr>
        <w:pStyle w:val="Normal"/>
        <w:spacing w:lineRule="auto" w:line="360"/>
        <w:ind w:right="-508" w:hanging="0"/>
        <w:rPr/>
      </w:pPr>
      <w:r>
        <w:rPr/>
      </w:r>
    </w:p>
    <w:p>
      <w:pPr>
        <w:pStyle w:val="Normal"/>
        <w:spacing w:lineRule="auto" w:line="360"/>
        <w:ind w:right="-508" w:hanging="0"/>
        <w:rPr/>
      </w:pPr>
      <w:r>
        <w:rPr/>
        <w:t>If solidity is not known provide a sample, a photograph with scale or contact details of supplier.</w:t>
      </w:r>
    </w:p>
    <w:p>
      <w:pPr>
        <w:pStyle w:val="Normal"/>
        <w:tabs>
          <w:tab w:val="clear" w:pos="720"/>
          <w:tab w:val="right" w:pos="3960" w:leader="none"/>
        </w:tabs>
        <w:ind w:left="539" w:right="1293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rPr/>
      </w:pPr>
      <w:r>
        <w:rPr/>
        <w:t>Orientation of attached sign in relation to the lantern:</w:t>
        <w:tab/>
        <w:tab/>
        <w:tab/>
      </w:r>
      <w:r>
        <w:rPr>
          <w:b/>
        </w:rPr>
        <w:t>Tick as appropr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24460</wp:posOffset>
                </wp:positionV>
                <wp:extent cx="5803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24460</wp:posOffset>
                </wp:positionV>
                <wp:extent cx="5803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rPr/>
      </w:pPr>
      <w:r>
        <w:rPr/>
        <w:tab/>
        <w:t>Under Column Bracket</w:t>
        <w:tab/>
      </w:r>
      <w:r>
        <w:rPr>
          <w:b/>
        </w:rPr>
        <w:t>0</w:t>
      </w:r>
      <w:r>
        <w:rPr>
          <w:b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35890</wp:posOffset>
                </wp:positionV>
                <wp:extent cx="5803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35890</wp:posOffset>
                </wp:positionV>
                <wp:extent cx="5803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spacing w:lineRule="auto" w:line="360"/>
        <w:rPr/>
      </w:pPr>
      <w:r>
        <w:rPr/>
        <w:tab/>
        <w:t>Right angles to Col Bkt.</w:t>
        <w:tab/>
      </w:r>
      <w:r>
        <w:rPr>
          <w:b/>
        </w:rPr>
        <w:t>90</w:t>
      </w:r>
      <w:r>
        <w:rPr>
          <w:b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3960" w:leader="none"/>
        </w:tabs>
        <w:rPr/>
      </w:pPr>
      <w:r>
        <w:rPr/>
        <w:tab/>
        <w:t>Opposite Column Bracket</w:t>
        <w:tab/>
      </w:r>
      <w:r>
        <w:rPr>
          <w:b/>
        </w:rPr>
        <w:t>180</w:t>
      </w:r>
      <w:r>
        <w:rPr>
          <w:b/>
          <w:vertAlign w:val="superscript"/>
        </w:rPr>
        <w:t>0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rPr/>
      </w:pPr>
      <w:r>
        <w:rPr>
          <w:b/>
        </w:rPr>
        <w:t>Note:</w:t>
      </w:r>
      <w:r>
        <w:rPr/>
        <w:t xml:space="preserve"> If there are two signs, please provide the data for bo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5495290" cy="10375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diti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74" w:top="907" w:footer="951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11430</wp:posOffset>
          </wp:positionV>
          <wp:extent cx="1062355" cy="154305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29565</wp:posOffset>
          </wp:positionH>
          <wp:positionV relativeFrom="paragraph">
            <wp:posOffset>47625</wp:posOffset>
          </wp:positionV>
          <wp:extent cx="832485" cy="48133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7165</wp:posOffset>
              </wp:positionH>
              <wp:positionV relativeFrom="paragraph">
                <wp:posOffset>11430</wp:posOffset>
              </wp:positionV>
              <wp:extent cx="5803900" cy="7264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ectrical Testing Ltd., ACLE, Norwich, Norfolk, NR13 3AT, England (Reg</w:t>
                          </w:r>
                          <w:r>
                            <w:rPr>
                              <w:rFonts w:cs="Arial" w:ascii="Arial" w:hAnsi="Arial"/>
                              <w:sz w:val="16"/>
                              <w:vertAlign w:val="superscript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office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01493 751859  Fax: 01493 751823  email: mail@ElectricalTesting.co.uk  web: www.ElectricalTesting.co.uk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irectors: Eur Ing Alan Hobbs CEng MIEE MILE – Simon Hobbs BSc MIEE MILE </w:t>
                            <w:br/>
                            <w:t>Elizabeth Hobb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istered in England Co No. 24760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0.9pt;mso-position-vertical-relative:text;margin-left: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lectrical Testing Ltd., ACLE, Norwich, Norfolk, NR13 3AT, England (Reg</w:t>
                    </w:r>
                    <w:r>
                      <w:rPr>
                        <w:rFonts w:cs="Arial" w:ascii="Arial" w:hAnsi="Arial"/>
                        <w:sz w:val="16"/>
                        <w:vertAlign w:val="superscript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office)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01493 751859  Fax: 01493 751823  email: mail@ElectricalTesting.co.uk  web: www.ElectricalTesting.co.uk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Directors: Eur Ing Alan Hobbs CEng MIEE MILE – Simon Hobbs BSc MIEE MILE </w:t>
                      <w:br/>
                      <w:t>Elizabeth Hobbs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istered in England Co No. 24760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8120</wp:posOffset>
              </wp:positionH>
              <wp:positionV relativeFrom="paragraph">
                <wp:posOffset>-277495</wp:posOffset>
              </wp:positionV>
              <wp:extent cx="5803900" cy="727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5pt;mso-wrap-distance-left:9.05pt;mso-wrap-distance-right:9.05pt;mso-wrap-distance-top:0pt;mso-wrap-distance-bottom:0pt;margin-top:-21.85pt;mso-position-vertical-relative:text;margin-left: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3655</wp:posOffset>
              </wp:positionV>
              <wp:extent cx="5803900" cy="7264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57.2pt;mso-wrap-distance-left:9.05pt;mso-wrap-distance-right:9.05pt;mso-wrap-distance-top:0pt;mso-wrap-distance-bottom:0pt;margin-top:-2.6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0</wp:posOffset>
              </wp:positionH>
              <wp:positionV relativeFrom="page">
                <wp:posOffset>403225</wp:posOffset>
              </wp:positionV>
              <wp:extent cx="7011035" cy="9916160"/>
              <wp:effectExtent l="5715" t="5080" r="444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991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2pt;margin-top:31.75pt;width:552pt;height:780.75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Electrical Testing Ltd.                                                                                   Cont. -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right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  <w:p>
    <w:pPr>
      <w:pStyle w:val="Header"/>
      <w:ind w:right="-601" w:hanging="0"/>
      <w:jc w:val="center"/>
      <w:rPr>
        <w:rFonts w:ascii="Arial" w:hAnsi="Arial" w:cs="Arial"/>
        <w:i/>
        <w:i/>
        <w:iCs/>
        <w:color w:val="999999"/>
        <w:sz w:val="16"/>
      </w:rPr>
    </w:pPr>
    <w:r>
      <w:rPr>
        <w:rFonts w:cs="Arial" w:ascii="Arial" w:hAnsi="Arial"/>
        <w:i/>
        <w:iCs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outlineLvl w:val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0:00Z</dcterms:created>
  <dc:creator>Bob</dc:creator>
  <dc:description/>
  <cp:keywords/>
  <dc:language>en-US</dc:language>
  <cp:lastModifiedBy>Keith Tovee</cp:lastModifiedBy>
  <cp:lastPrinted>2008-04-21T15:49:00Z</cp:lastPrinted>
  <dcterms:modified xsi:type="dcterms:W3CDTF">2017-01-31T13:00:00Z</dcterms:modified>
  <cp:revision>13</cp:revision>
  <dc:subject/>
  <dc:title>Attention</dc:title>
</cp:coreProperties>
</file>